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3119"/>
        <w:gridCol w:w="1984"/>
        <w:gridCol w:w="2268"/>
      </w:tblGrid>
      <w:tr>
        <w:trPr>
          <w:tblHeader w:val="true"/>
          <w:trHeight w:val="995" w:hRule="atLeast"/>
        </w:trPr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постановлением администрации                                о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5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2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асхода по ФКР, Э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9 месяцев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RANGE!A1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бюджета - всего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12 202 43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3 879 351,0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272 1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801 753,4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147 50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464 424,6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147 50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464 424,6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987 46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158 123,8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1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36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94 32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" w:name="RANGE!A20%3AC22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23 11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11 972,7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2" w:name="RANGE!A2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3" w:name="RANGE!C2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5 217,02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4 620,7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5 21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4 620,7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3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 172,5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74 82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1 448,2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 95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1 751,5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3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 95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1 751,5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 7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 776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5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 7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 776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824 69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5 180,4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155 80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2 038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155 80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2 038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4 24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 141,6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 933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4 24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 208,6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644 6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893 68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927 774,1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147 50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464 424,6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147 50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464 424,6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987 46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158 123,8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1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36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94 32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23 11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11 972,7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9 36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 572,5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9 36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 572,5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3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 172,5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 97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 4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 7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 776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5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 7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 776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644 6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1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644 6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1 0000000000 8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644 6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733 81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73 979,23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05 84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7 048,2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05 84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7 048,2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05 84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7 048,2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 95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1 751,5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3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 95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1 751,5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179 01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5 179,4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155 80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2 038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155 80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2 038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3 20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 140,6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 933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 20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 207,6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26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66 249,4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26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66 249,4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26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66 249,4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0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02 7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057 26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86 249,4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9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20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9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20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9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20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9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3 3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9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817 66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1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05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6 249,4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1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05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6 249,4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1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05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6 249,4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10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19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1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239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 249,4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9 391 71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 033 944,4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 464 8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 903 198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 464 8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 903 198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189 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 275 12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 703 198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 282 10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970 048,4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 282 10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970 048,4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 282 10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970 048,4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 644 80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160 697,2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515 892,2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8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515 892,2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4 80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4 804,9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4 80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4 804,9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8 790 91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 343 944,4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 064 8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 213 198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 064 8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 213 198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189 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 875 12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 013 198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081 30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970 048,4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081 30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970 048,4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081 30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970 048,4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 644 80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160 697,2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515 892,2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8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515 892,2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4 80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4 804,9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4 80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4 804,9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600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200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200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200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2 393 39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1 027 825,4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099 42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 636 483,4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099 42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 636 483,4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1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 010 29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728 827,1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1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1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062 7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883 256,3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3 702 93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 494 424,2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3 702 93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 494 424,2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88 0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7 154,3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5 345 60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 296 395,0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869 23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 140 874,83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 00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3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00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3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00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3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 055 45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 804 434,9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 055 45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 804 434,9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4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 721 26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173 909,9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334 18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30 525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 400 57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092 482,7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 735 51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 817 669,0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 0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640 141,0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7 685 51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 177 52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5 0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 813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 0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 05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34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415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 547 90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 480 627,9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636 63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306 71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636 63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306 71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636 63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306 71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3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 721 26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173 909,9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 721 26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173 909,9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4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 721 26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173 909,9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 1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 1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8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 1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4 197 07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 671 876,7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469 12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54 207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469 12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54 207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469 12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54 207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 4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 4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 4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 495 51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 817 669,0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 495 51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 817 669,0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8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 0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640 141,0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8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445 51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 177 52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 114 39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 126 926,4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 497 58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 234 927,6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 497 58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 234 927,6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 1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 346,7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5 606 15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 006 706,0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869 23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 140 874,83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101 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30 525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101 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30 525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101 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30 525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15 0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 473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8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5 0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 473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8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 0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 05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415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534 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 748 394,3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099 42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 636 483,4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099 42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 636 483,4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1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 010 29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728 827,1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1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1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062 7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883 256,3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099 5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98 570,8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099 5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98 570,8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65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9 807,6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633 6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128 763,2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00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3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00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3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00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34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34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8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34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 342 3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238 415,7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0 0000000000 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 342 3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238 415,7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0 0000000000 6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 342 3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238 415,7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0 0000000000 6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827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 945 9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0 0000000000 6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14 6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92 515,7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 342 3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238 415,7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1 0000000000 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 342 3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238 415,7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1 0000000000 6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 342 3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238 415,7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1 0000000000 6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827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 945 9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1 0000000000 6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14 6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92 515,7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790 6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811 162,4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789 6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811 162,4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77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229 355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320 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859 733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58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69 622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31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02 346,6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320 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859 733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1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320 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859 733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1 0000000000 3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320 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859 733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1 0000000000 3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320 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859 733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59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69 622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58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69 622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3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58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69 622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3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58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69 622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4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4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4 0000000000 3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4 0000000000 3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79 46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6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31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02 346,6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6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31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02 346,6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6 0000000000 3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31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02 346,6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52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0 0000000000 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52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0 0000000000 6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52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0 0000000000 6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52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52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2 0000000000 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52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2 0000000000 6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52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2 0000000000 6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52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0 0000000000 7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0 0000000000 7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1 0000000000 7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1 0000000000 7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4" w:name="RANGE!A25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92 442 18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 287 45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5:00Z</dcterms:created>
  <dc:creator>kalinina</dc:creator>
  <dc:description/>
  <cp:keywords/>
  <dc:language>en-US</dc:language>
  <cp:lastModifiedBy>Анна Острожная</cp:lastModifiedBy>
  <dcterms:modified xsi:type="dcterms:W3CDTF">2023-10-26T12:10:00Z</dcterms:modified>
  <cp:revision>38</cp:revision>
  <dc:subject/>
  <dc:title/>
</cp:coreProperties>
</file>